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6 февра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     ИНН 7714789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Индустрия»       ИНН 77344049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ТЕХПРОЕКТ»         ИНН 524301444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           ИНН 771988891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           ИНН 7719888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      ИНН 525706636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4590</wp:posOffset>
            </wp:positionH>
            <wp:positionV relativeFrom="paragraph">
              <wp:posOffset>9080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-5715</wp:posOffset>
            </wp:positionV>
            <wp:extent cx="1647825" cy="1673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595630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7830</wp:posOffset>
            </wp:positionH>
            <wp:positionV relativeFrom="paragraph">
              <wp:posOffset>4699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5:11:00Z</cp:lastPrinted>
  <dcterms:modified xsi:type="dcterms:W3CDTF">2019-02-28T13:38:00Z</dcterms:modified>
  <cp:revision>216</cp:revision>
  <dc:subject/>
  <dc:title>ПРОТОКОЛ № 1</dc:title>
</cp:coreProperties>
</file>